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срочн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ПРЕДМЕ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ЕНИЕ ГРАМОТЕ» (ВСЕГО 198ЧАСОВ, В НЕДЕЛЮ 6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84"/>
        <w:gridCol w:w="2680"/>
        <w:gridCol w:w="3789"/>
        <w:gridCol w:w="2126"/>
        <w:gridCol w:w="1859"/>
        <w:gridCol w:w="918"/>
        <w:gridCol w:w="9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ая те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уч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ись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те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  <w:bookmarkStart w:id="0" w:name="_GoBack"/>
            <w:bookmarkEnd w:id="0"/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Путешеств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9 Ориентирование в графической форме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8 Соблюдение каллиграфических и графическ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 (гласные ударные/безударные; согласные твердые/мягкие, глухие/звонк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1 Читать схемы слов/предлож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1 Распознавать образ буквы и сопоставлять его со звук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2 Понимать, какую работу выполняет буква в слове в зависимости от ее позиции (гласный как показатель мягкости/твердости согласных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и [Й Э], [Э]. Буква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.70,7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   строчной  буквы 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5.Участие  в различных  ситуациях  общения  с соблюдением речевых нор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8 Составление рассказа на заданную т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4 Понимание роли лексических и синтаксических единиц в текс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8 Соблюдение каллиграфических и графических нор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9 Соблюдение орфографических нор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5.1 Использовать речевой этикет в разных ситуациях общ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8.1 Составлять рассказ по сюжетной иллюстрации или по серии картин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4.1 Понимать лексическое значение и смысл слов с учетом обобщенности их значений (слова-предметы, слова-признаки, слова-действия); близкие/противоположные по значению, многозначные слова (с помощью учител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9.3 Писать заглавную букву в именах собственных, в начале предложения (с помощью уч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то путешествует по лесным тропкам?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72,7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заглавной Е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6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.3 Пересказывание прослушанного материала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8 Составление рассказа на заданную т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5 Формулирование вопросов и ответов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11 Соблюдение пунктуационных нор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3.1 Пересказывать прослушанный материал, сохраняя последовательность событий (с помощью учител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8.1 Составлять рассказ по сюжетной иллюстрации или по серии картин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5.1 Формулировать вопросы к иллюстрациям/ тексту (с помощью учителя), отвечать на вопросы по содержанию прочитанног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11.1 Ставить знаки препинания в конце предложения: точка, вопросительный, восклицательный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ие правила  путешествия по лесу  нужно помнить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74,7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строчной и заглавной  Е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7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9 Ориентирование в графической форме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8 Соблюдение каллиграфических и графическ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 (гласные ударные/безударные; согласные твердые/мягкие, глухие/звонк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2 Понимать, что слова состоят из слогов, определять количество и порядок слогов в слов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1 Читать схемы слов/предлож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1 Распознавать образ буквы и сопоставлять его со звук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2 Понимать, какую работу выполняет буква в слове в зависимости от ее позиции (гласный как показатель мягкости/твердости согласных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й,о.Буква Е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76,7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 Написание    строчной  буквы ё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8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7 Высказывание оценочного с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 Ориентирование в звуковой форме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8 Соблюдение каллиграфических и графическ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 Высказывать отношение к прослушанному, обосновывать его простыми предложения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 (гласные ударные/безударные; согласные твердые/мягкие, глухие/звонк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ты возьмешь  с собой в путешествие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78,7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заглавной Ё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9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5 Участие в различных ситуациях общения с соблюдением речевых нор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6 Определение типов, жанров и стилей тек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9 Соблюдение орфографических нор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11 Соблюдение пунктуационных нор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5.1 Использовать речевой этикет в разных ситуациях общ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6.1 Распознавать текст-повествование, жанры по их особенностям (сказка, рассказ, стихотворение), стили (художественные и нехудожественные тексты) с помощью учи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9.3 Писать заглавную букву в именах собственных, в начале предложения (с помощью учителя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11.1 Ставить знаки препинания в конце предложения: точка, вопросительный, восклицательный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еще необходимо в путешествии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80,8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строчной и заглавной Ёё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 Ориентирование в звуковой форме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9 Ориентирование в графической форме слов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8 Соблюдение каллиграфических и графических нор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 (гласные ударные/безударные; согласные твердые/мягкие, глухие/звонк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2 Понимать, что слова состоят из слогов, определять количество и порядок слогов в слов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1 Читать схемы слов/предлож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1 Распознавать образ буквы и сопоставлять его со звуко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и [в], [в]. Буква Вв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82,8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   строчной  буквы в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7 Высказывание оценочного с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5 Формулирование вопросов и отв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5 Создание текста с использованием различных форм представлени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9 Соблюдение орфографических нор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 Высказывать отношение к прослушанному, обосновывать его простыми предложения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.2.5.1 Формулировать вопросы к иллюстрациям/ тексту (с помощью </w:t>
            </w:r>
            <w:r>
              <w:rPr>
                <w:rFonts w:cs="Times New Roman" w:ascii="Times New Roman" w:hAnsi="Times New Roman"/>
                <w:bCs/>
              </w:rPr>
              <w:t>Какой способ путешествия тебе нравитс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учителя), отвечать на вопросы по содержанию прочитан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5.1 Составлять и писать простые предложения/тексты на заданную тему, используя слова для справок/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исать простые предложения/тексты, дополняя их рисунками, знаками, схемами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9.3 Писать заглавную букву в именах собственных, в начале предложения (с помощью уч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ой способ путешествия тебе нравится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84.8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писание заглавной В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8 Составление рассказа на заданную т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3 Выявление структурных частей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5 Формулирование вопросов и отв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3 Составление плана текс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8.1 Составлять рассказ по сюжетной иллюстрации или по серии картин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3.1 Определять начало, середину и конец текста с помощью учи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5.1 Формулировать вопросы к иллюстрациям/ тексту (с помощью учителя), отвечать на вопросы по содержанию прочитан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3.1 Составлять картинный план, план-схему текста и озаглавливать (с помощью уч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их животных можно встретить в путешеств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.86,8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   строчной  буквы в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7 Высказывание оценочного с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 Ориентирование в звуковой форме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3 Выявление структурных частей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9 Ориентирование в графической форме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5 Создание текста с использованием различных форм представ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Высказывать отношение к прослушанному, обосновывать его простыми предложения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 (гласные ударные/безударные; согласные твердые/мягкие, глухие/звонк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2 Понимать, что слова состоят из слогов, определять количество и порядок слогов в слов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1 Читать схемы слов/предлож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3.1 Определять начало, середину и конец текста с помощью учи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1 Распознавать образ буквы и сопоставлять его со звук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5.1 Составлять и писать простые предложения/тексты на заданную тему, используя слова для справок/с помощью учител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и [й]. Буква Йй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88,8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   строчной  буквы 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4 Понимание роли лексических и синтаксических единиц в текс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5 Создание текста с использованием различных форм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4.1 Понимать лексическое значение и смысл слов с учетом обобщенности их значений (слова-предметы, слова-признаки, слова-действия); близкие/противоположные по значению, многозначные слова (с помощью учител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5.1 Составлять и писать простые предложения/тексты на заданную тему, используя слова для справок/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исать простые предложения/тексты, дополняя их рисунками, знаками, схе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кем ты хочешь  путешествовать 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90,9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заглавной буквы 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.3 Пересказывание прослушанного материала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7 Высказывание оценочного с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8 Составление рассказа на заданную т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3 Составление плана текст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11 Соблюдение пунктуационных нор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3.1 Пересказывать прослушанный материал, сохраняя последовательность событий (с помощью учител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 Высказывать отношение к прослушанному, обосновывать его простыми предложения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8.1 Составлять рассказ по сюжетной иллюстрации или по серии картин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3.1 Составлять картинный план, план-схему текста и озаглавливать (с помощью учителя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11.1 Ставить знаки препинания в конце предложения: точка, вопросительный, восклицательный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нельзя путешествовать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.92,9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строчной и заглавной буквы Й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6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.3 Пересказывание прослушанного материала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8 Составление рассказа на заданную т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5 Формулирование вопросов и отв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6 Творческое написание текстов в разных жан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3.1 Пересказывать прослушанный материал, сохраняя последовательность событий (с помощью учител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8.1 Составлять рассказ по сюжетной иллюстрации или по серии картин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5.1 Формулировать вопросы к иллюстрациям/ тексту (с помощью учителя), отвечать на вопросы по содержанию прочитан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6.1Писать простые предложения/тексты (сообщение, поздравление, письмо с помощью уч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можно путешествовать по сказкам? В/ч «Чудесное  путешествие  Нильса с гусями»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94,9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раннее изученных букв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7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9 Ориентирование в графической форме слов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10 Соблюдение грамматических нор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 (гласные ударные/безударные; согласные твердые/мягкие, глухие/звонк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2 Понимать, что слова состоят из слогов, определять количество и порядок слогов в слов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1 Читать схемы слов/предлож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1 Распознавать образ буквы и сопоставлять его со звук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3 Понимать роль ь, ъ знака в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де прячется Ь? Буква Ь-показатель мягкости согласног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96,9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8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 Определение темы и основной мысли прослушан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6 Определение типов, жанров и стилей тек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9 Ориентирование в графической форме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6 Творческое написание текстов в разных жан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2.1 Определять, о ком /о чем говорится в тексте, и понимать, что хотел сказать ав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6.1 Распознавать текст-повествование, жанры по их особенностям (сказка, рассказ, стихотворение), стили (художественные и нехудожественные тексты) с помощью учи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3 Понимать роль ь, ъ знака в слов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6.1Писать простые предложения/тексты (сообщение, поздравление, письмо с помощью уч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составить  маршрут  путешествия?  Сказочный туристический  маршр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.98,99-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ь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9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ределение темы и основной мысли прослушан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3 Выявление структурных частей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5 Формулирование вопросов и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2.1 Определять, о ком /о чем говорится в тексте, и понимать, что хотел сказать ав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3.1 Определять начало, середину и конец текста с помощью учи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5.1 Формулировать вопросы к иллюстрациям/ тексту (с помощью учителя), отвечать на вопросы по содержанию прочитан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9.1 Списывать/писать слова, написание которых расходится с произношением (вода, снег, пенал), соблюдать правила переноса (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ие  книги о  путешествиях  ты знаешь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(с.102,10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? Закрепление раннее изученных букв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2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 Ориентирование в звуковой форме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9 Ориентирование в графической форме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6 Творческое написание текстов в разных жанрах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8 Соблюдение каллиграфических и графических нор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 (гласные ударные/безударные; согласные твердые/мягкие, глухие/звонк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2 Понимать, что слова состоят из слогов, определять количество и порядок слогов в слов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1 Читать схемы слов/предлож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1 Распознавать образ буквы и сопоставлять его со звук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2 Понимать, какую работу выполняет буква в слове в зависимости от ее позиции (гласный как показатель мягкости/твердости согласных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6.1Писать простые предложения/тексты (сообщение, поздравление, письмо с помощью учителя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8.1 Писать элементы букв, прописные (заглавные) и строчные буквы и их соединения; писать разборчиво в соответствии с нормами каллиграф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 [э] и буква Ээ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04,10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 строчной э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2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 Ориентирование в звуковой форме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6 Творческое написание текстов в разных жанрах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9 Соблюдение орфографических нор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 (гласные ударные/безударные; согласные твердые/мягкие, глухие/звонк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6.1Писать простые предложения/тексты (сообщение, поздравление, письмо с помощью учителя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9.3 Писать заглавную букву в именах собственных, в начале предложения (с помощью уч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о такой экскурсовод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06,10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заглавной буквы Э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2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ределение темы и основной мысли прослушан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3 Выявление структурных частей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4 Понимание роли лексических и синтаксических единиц в текс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6 Творческое написание текстов в разных жан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2.1 Определять, о ком /о чем говорится в тексте, и понимать, что хотел сказать ав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3.1 Определять начало, середину и конец текста с помощью учи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4.1 Понимать лексическое значение и смысл слов с учетом обобщенности их значений (слова-предметы, слова-признаки, слова-действия); близкие/противоположные по значению, многозначные слова (с помощью учител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6.1 Распознавать текст-повествование, жанры по их особенностям (сказка, рассказ, стихотворение), стили (художественные и нехудожественные тексты)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я  на стройку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08,10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 строчной  и заглавной Ээ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2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9 Ориентирование в графической форме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8 Соблюдение каллиграфических и графических нор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9 Соблюдение орфографических нор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 (гласные ударные/безударные; согласные твердые/мягкие, глухие/звонк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2 Понимать, что слова состоят из слогов, определять количество и порядок слогов в слов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1 Читать схемы слов/предлож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1 Распознавать образ буквы и сопоставлять его со зву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 [йа], [а]  и буква Я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101,11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 строчной я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2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 Ориентирование в звуковой форме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9 Ориентирование в графической форме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8 Соблюдение каллиграфических и графических нор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9 Соблюдение орфографических нор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2 Понимать, что слова состоят из слогов, определять количество и порядок слогов в слов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1 Распознавать образ буквы и сопоставлять его со звук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9.3 Писать заглавную букву в именах собственных, в начале предложения (с помощью уч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сделать постер с фотографиями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.112,1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заглавной Я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2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сказывание прослушанного материала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7 Высказывание оценочного с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8 Составление рассказа на заданную т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4 Понимание роли лексических и синтаксических единиц в текс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6 Творческое написание текстов в разных жанрах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9 Соблюдение орфографических нор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3.1 Пересказывать прослушанный материал, сохраняя последовательность событий (с помощью учител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 Высказывать отношение к прослушанному, обосновывать его простыми предложения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8.1 Составлять рассказ по сюжетной иллюстрации или по серии картин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4.1 Понимать лексическое значение и смысл слов с учетом обобщенности их значений (слова-предметы, слова-признаки, слова-действия); близкие/противоположные 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разделить яблок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14,11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? Написание  заглавной и строчной буквы Яя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26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 Ориентирование в звуковой форме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9 Ориентирование в графической форме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8 Соблюдение каллиграфических и графическ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 (гласные ударные/безударные; согласные твердые/мягкие, глухие/звонк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2 Понимать, что слова состоят из слогов, определять количество и порядок слогов в слов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1 Читать схемы слов/предлож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1 Распознавать образ буквы и сопоставлять его со звук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2 Понимать, какую работу выполняет буква в слове в зависимости от ее позиции (гласный как показатель мягкости/твердости согласных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 [йу], [у]  и буква Юю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16,11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 строчной ю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27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ие в различных ситуациях общения с соблюдением речевых нор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8 Составление рассказа на заданную т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4 Понимание роли лексических и синтаксических единиц в текс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5 Формулирование вопросов и отв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9 Соблюдение орфографическ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5.1 Использовать речевой этикет в разных ситуациях общ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8.1 Составлять рассказ по сюжетной иллюстрации или по серии картин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4.1 Понимать лексическое значение и смысл слов с учетом обобщенности их значений (слова-предметы, слова-признаки, слова-действия); близкие/противоположные по значению, многозначные слова (с помощью учител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5.1 Формулировать вопросы к иллюстрациям/ тексту (с помощью учителя), отвечать на вопросы по содержанию прочитан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9.3 Писать заглавную букву в именах собственных, в начале предложения (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чем может рассказать буква Ю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18,1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заглавной Ю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28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 Ориентирование в звуковой форме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9 Ориентирование в графической форме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6 Творческое написание текстов в разных жан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 (гласные ударные/безударные; согласные твердые/мягкие, глухие/звонк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2 Понимать, какую работу выполняет буква в слове в зависимости от ее позиции (гласный как показатель мягкости/твердости согласных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6.1Писать простые предложения/тексты (сообщение, поздравление, письмо с помощью уч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 ты путешествовал  по Казахстану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20,12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 строчной и заглавной Юю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29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7.Высказывание оценочного с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11 Соблюдение пунктуационны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 Высказывать отношение к прослушанному, обосновывать его простыми предложения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11.1 Ставить знаки препинания в конце предложения: точка, вопросительный, восклицательный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шебное путешествие по Казахстан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.122,1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изуч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 №1 за сквозную тему «Путешестви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3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фолькло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ределение темы и основной мысли прослушан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7 Высказывание оценочного с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5 Формулирование вопросов и ответов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5 Создание текста с использованием различных форм представ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2.1 Определять, о ком /о чем говорится в тексте, и понимать, что хотел сказать ав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 Высказывать отношение к прослушанному, обосновывать его простыми предложения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5.1 Формулировать вопросы к иллюстрациям/ тексту (с помощью учителя), отвечать на вопросы по содержанию прочитан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5.1 Составлять и писать простые предложения/тексты на заданную тему, используя слова для справок/с помощью учителя;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исать простые предложения/тексты, дополняя их рисунками, знаками, схем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ие бывают традиции  и обычаи ? Вводный урок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26,12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и написание изученных букв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3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 Ориентирование в звуковой форме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4 Понимание роли лексических и синтаксических единиц в текс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9 Ориентирование в графической форме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8 Соблюдение каллиграфических и графических нор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11 Соблюдение пунктуационны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 (гласные ударные/безударные; согласные твердые/мягкие, глухие/звонк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2 Понимать, что слова состоят из слогов, определять количество и порядок слогов в слов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1 Читать схемы слов/предлож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4.1 Понимать лексическое значение и смысл слов с учетом обобщенности их значений (слова-предметы, слова-признаки, слова-действия); близкие/противоположные по значению, многозначные слова (с помощью учител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1 Распознавать образ буквы и сопоставлять его со звук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11.1 Ставить знаки препинания в конце предложения: точка, вопросительный, восклицательный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 [х], [х]  и буква Хх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28,12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 строчной х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3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8 Составление рассказа на заданную т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9 Соблюдение орфографическ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8.1 Составлять рассказ по сюжетной иллюстрации или по серии картин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1 Читать схемы слов/предлож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9.3 Писать заглавную букву в именах собственных, в начале предложения (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акие игры родители играли в детстве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30,13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заглавной Х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3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7 Высказывание оценочного с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11 Соблюдение пунктуационных нор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 Высказывать отношение к прослушанному, обосновывать его простыми предложения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11.1 Ставить знаки препинания в конце предложения: точка, вопросительный, восклицательный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ие игры у разных народов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32,13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строчной и заглавной Хх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3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 Ориентирование в звуковой форме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3 Выявление структурных частей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4 Понимание роли лексических и синтаксических единиц в текс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9 Ориентирование в графической форме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5 Создание текста с использованием различных форм предст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8 Соблюдение каллиграфических и графических нор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10 Соблюдение грамматических нор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 (гласные ударные/безударные; согласные твердые/мягкие, глухие/звонк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3.1 Определять начало, середину и конец текста с помощью учител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4.1 Понимать лексическое значение и смысл слов с учетом обобщенности их значений (слова-предметы, слова-признаки, слова-действия); близкие/противоположные по значению, многозначные слова (с помощь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 [ц]  и буква Цц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34,13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 строчной ц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3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.3 Пересказывание прослушанного материала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 Ориентирование в звуковой форме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9 Ориентирование в графической форме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8 Соблюдение каллиграфических и графических нор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9 Соблюдение орфографических нор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3.1 Пересказывать прослушанный материал, сохраняя последовательность событий (с помощью учител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.1.9.2 Понимать, что слова состоят из слогов, определять количество и порядок слогов в слов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1 Распознавать образ буквы и сопоставлять его со звук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9.3 Писать заглавную букву в именах собственных, в начале предложения (с помощью уч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играй и отгадай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36,13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заглавной Ц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36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 Ориентирование в звуковой форме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 (гласные ударные/безударные; согласные твердые/мягкие, глухие/звонк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1 Читать схемы слов/предложени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9.3 Писать заглавную букву в именах собственных, в начале предложения (с помощью уч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тные играют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38,13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строчной и заглавной Цц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37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ие в различных ситуациях общения с соблюдением речевых нор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 Ориентирование в звуковой форме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9 Ориентирование в графической форме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8 Соблюдение каллиграфических и графических нор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9 Соблюдение орфографическ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5.1 Использовать речевой этикет в разных ситуациях общ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 (гласные ударные/безударные; согласные твердые/мягкие, глухие/звонк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2 Понимать, что слова состоят из слогов, определять количество и порядок слогов в слов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1 Распознавать образ буквы и сопоставлять его со звук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9.3 Писать заглавную букву в именах собственных, в начале предложения (с помощь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 [ч]  и буква Чч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140,14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 строчной ч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38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7Высказывание оценочного с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8 Составление рассказа на заданную т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5 Формулирование вопросов и отв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9 Соблюдение орфографических нор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11 Соблюдение пунктуационны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 Высказывать отношение к прослушанному, обосновывать его простыми предложения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8.1 Составлять рассказ по сюжетной иллюстрации или по серии картин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5.1 Формулировать вопросы к иллюстрациям/ тексту (с помощью учителя), отвечать на вопросы по содержанию прочитан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9.3 Писать заглавную букву в именах собственных, в начале предложения (с помощью учителя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11.1 Ставить знаки препинания в конце предложения: точка, вопросительный, восклицательный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гостях у Чиполлино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42,14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заглавной Ч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39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9 Ориентирование в графической форме сл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1 Распознавать образ буквы и сопоставлять его со звук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ем с буквами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44,14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строчной и заглавной Чч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4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 Ориентирование в звуковой форме сло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4  Понимание роли лексических и синтаксических единиц в текст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8 Соблюдение каллиграфических и графических норм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9 Соблюдение орфографических норм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(гласные ударные/ безударные; согласные твердые/мягкие  глухие/звонкие)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2 Понимать ,что слова состоят из слогов , определять количество и порядок слогов в слове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1 Читать схемы слов/ предложений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4.1. Понимать лексическое значение и смысл слов с учетом обобщенности их значения(слова-предметы,слова-признаки,слова-действия); близкие /противоположные по значению,многозначные слова(с помощью учителя)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8.1.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9.3. Писать заглавную букву в именах собственных,в начале предложения(с помощью учите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ем в грамматическую арифметику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4,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ча ч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 Определение темы и основной мысли прослушанного текс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 Ориентирование в звуковой форме сло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9 Ориентиррование в графической форме сл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8 Соблюдение каллиграфческих и граф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2.1 Определять о ком/о чем говорится в тексте, и понимать, что хотел сказать авто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(гласные ударные/ безударные; согласные твердые/мягкие,  глухие/звонки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2 Понимать, что слова состоят из слогов , определять количество и порядок слогов в слов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1 Распознавать образ буквы и сопоставлять его со звук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8.1.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 [щ]. Буква Щщ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6,7)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строчной щ.(с.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7 Высказывание оценочного сужд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 Ориентирование в звуковой форме сло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5 Формулирование вопросов и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 Высказывать отношение к прослушанному, обосновывать его простыми предложениям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(гласные ударные/ безударные; согласные твердые/мягкие,  глухие/звонки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5.1 Формулировать вопросы к иллюстрациям/ тексту (с помощью учителя), отвечать на вопросы по содержанию прочитанного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9.3 Писать заглавную букву в именах собственных, в начале предложения (с помощью учите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ешь ди ты составлять правила игры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8,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заглавной Щ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,4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3 Выявление структурных частей текс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8 Соблюдение каллиграфических и графических норм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9 Соблюдение орфографических норм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3.1 Определять начало, середину и конец текста с помощью учите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9.3 Писать заглавную букву в именах собственных, в начале предложения (с помощью учите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яем рассказ по плану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0,1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4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 Определение темы и основной мысли прослушанн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7 Высказывание оценочного сужд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6 Определение типов, жанров и стилей текс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6 Творческое написание текстов в разных жанрах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2.1 Определять, о ком/ о чем говорится в тексте, и понимать, что хотел сказать авто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Высказывать отношение к прослушанному, обосновывать его простыми предложениям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6.1 Распознавать текст-повествование, жанры по их особенностям (сказка, рассказ, стихотворение), стили (художественные и нехудожественные тексты) с помощью учите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6.1 Писать простые предложения/тексты, дополняя их рисунками, знаками, сх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такое фолькл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.12,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написания изученных букв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4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 Ориентирование в звуковой форме сло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9 Ориентирование в графической форме сл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8 Соблюдение каллиграфических и граф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 (гласные ударные/безударные; согласные твердые/мягкие, глухие/звонки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2 Понимать, что слова состоят из слогов, определять количество и порядок слогов в слов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1 Читать схемы слов/предложе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1 Распознавать образ буквы и сопоставлять его со звук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 [ф], [ф,]. Буква Ф ф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4,1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строчной ф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46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7 Высказывание оценочного сужд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6 Определение типов, жанров и стилей текс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9 Ориентирование в графической форме слов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9 Соблюдение орфографических норм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Высказывать отношение к прослушанному, обосновывать его простыми предложениям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6.1 Распознавать текст-повествование, жанры по их особенностям (сказка, рассказ, стихотворение), стили (художественные и нехудожественные тексты) с помощью учите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1 Распознавать образ буквы и сопоставлять его со звук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9.1 Списывать/писать слова, написание которых расходится с произношением (вода, снег, пенал), соблюдать правила переноса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9.3 Писать заглавную букву в именах собственных, в начале предложения (с помощью учите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о такие герои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6,1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заглавной буквы Ф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47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 Определение темы и основной мысли прослушанного материала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 Ориентирование в звуковой форме слова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5 Формулирование вопросов и ответов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2.1 Определять, о ком /о чем говорится в тексте, и понимать, что хотел сказать авто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 (гласные ударные/безударные; согласные твердые/мягкие, глухие/звонки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5.1 Формулировать вопросы к иллюстрациям/ тексту (с помощью учителя), отвечать на вопросы по содержанию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ные согласные В-Ф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18,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. Написание Вв, Ф ф.(с.48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7 Высказывание оценочного сужд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 Ориентирование в звуковой форме сло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9 Ориентирование в графической форме сл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8 Соблюдение каллиграфических и граф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 Высказывать отношение к прослушанному, обосновывать его простыми предложениям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 (гласные ударные/безударные; согласные твердые/мягкие, глухие/звонки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1 Распознавать образ буквы и сопоставлять его со звук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3 Понимать роль ь, ъ знака в слов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ква ъ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20,2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буквы ъ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49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 Определение темы и основной мысли прослушанн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 Ориентирование в звуковой форме сло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6 Определение типов, жанров и стилей текс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9 Ориентирование в графической форме сл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5 Создание текста с использованием различных форм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2.1 Определять, о ком /о чем говорится в тексте, и понимать, что хотел сказать автор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9.1 Выделять звуки в словах и различать их признаки (гласные ударные/безударные; согласные твердые/мягкие, глухие/звонкие)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6.1 Распознавать текст-повествование, жанры по их особенностям (сказка, рассказ, стихотворение), стили (художественные и нехудожественные тексты) с помощью учителя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9.3 Понимать роль ь, ъ знака в слове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5.1 Составлять и писать простые предложения/тексты на заданную тему, используя слова для справок/с помощью учител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ительный ь и ъ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22,2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исание ъ и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5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 Определение темы и основной мысли прослушанн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7 Высказывание оценочного сужд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5 Формулирование вопросов и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2.1 Определять, о ком /о чем говорится в тексте, и понимать, что хотел сказать авто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 Высказывать отношение к прослушанному, обосновывать его простыми предложениям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5.1 Формулировать вопросы к иллюстрациям/ тексту (с помощью учителя), отвечать на вопросы по содержанию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рои среди нас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24,2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написание изуч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 № 2 по теме «Традиции и фольклор»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.5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8 Составление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6 Определение типов, жанров и стилей текс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9 Соблюдение орфографических норм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11 Соблюдение пунктуационных норм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8.1 Составлять рассказ по сюжетной иллюстрации или по серии картинок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6.1 Распознавать текст-повествование, жанры по их особенностям (сказка, рассказ, стихотворение), стили (художественные и нехудожественные тексты) с помощью учите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9.3 Писать заглавную букву в именах собственных, в начале предложения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11.1 Ставить знаки препинания в конце предложения: точка, вопросительный, восклицательный 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о такие батыры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26,2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написания изученных букв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52,5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 Определение темы и основной мысли прослушанн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5 Формулирование вопросов и ответов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11 Соблюдение пунктуационных норм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2.1 Определять, о ком /о чем говорится в тексте, и понимать, что хотел сказать авто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5.1 Формулировать вопросы к иллюстрациям/ тексту (с помощью учителя), отвечать на вопросы по содержанию прочитанного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11.1 Ставить знаки препинания в конце предложения: точка, вопросительный, восклицательный 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ты знаешь о батырах  нашей страны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28,2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букв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5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7 Высказывание оценочного сужд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6 Определение типов, жанров и стилей текс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6 Творческое написание текстов в разных жанрах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9 Соблюдение орфографических нор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 Высказывать отношение к прослушанному, обосновывать его простыми предложениям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.2.1.2 Использовать основные виды </w:t>
            </w:r>
            <w:r>
              <w:rPr>
                <w:rFonts w:cs="Times New Roman" w:ascii="Times New Roman" w:hAnsi="Times New Roman"/>
                <w:bCs/>
              </w:rPr>
              <w:t>Написание слов с изученными буквами.Написание слов с изученными буквами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чтения (плавное слоговое чтение с переходом на чтение целыми словами, осознанное чтени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6.1 Распознавать текст-повествование, жанры по их особенностям (сказка, рассказ, стихотворение), стили (художественные и нехудожественные тексты) с помощью учите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6.1Писать простые предложения/тексты (сообщение, поздравление, письмо с помощью учителя)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9.3 Писать заглавную букву в именах собственных, в начале предложения (с помощью учите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ешь ли ты легенды? Алдаркосе поменял шубу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30,3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слов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5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основной мысли прослушанного матери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 Понимание роли лексических и синтаксических единиц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2.1 Определять, о ком/ о чем говорится в тексте, и понимать, что хотел сказать авто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4.1 Понимать лексическое значение и смысл слов с учетом обобщенности их значений (слова-предметы, словапризнаки, слова-действия); близкие/противоположные по значению, многозначные слова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лдаркосе поменял шубу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32,3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слов с изученными  буква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56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5 Участие в различных ситуациях общения с соблюдением речевых нор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 Использование видов чт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5 Формулирование вопросов и отве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6 Творческое написание текстов в разных жанрах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11 Соблюдение пунктуационных норм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5.1 Использовать речевой этикет в разных ситуациях общ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2 Использовать основные виды чтения (плавное слоговое чтение с переходом на чтение целыми словами, осознанное чтени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5.1 Формулировать вопросы к иллюстрациям/ тексту (с помощью учителя), отвечать на вопросы по содержанию прочитанного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6.1Писать простые предложения/тексты (сообщение, поздравление, письмо с помощь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му петухи остались голодными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34,3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слов с изученной буквы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57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ределение темы и основной мысли прослушанн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7 Высказывание оценочного сужд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4 Понимание роли лексических и синтаксических единиц в текст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6 Определение типов, жанров и стилей текс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9 Соблюдение орфограф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2.1 Определять, о ком /о чем говорится в тексте, и понимать, что хотел сказать авто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 Высказывать отношение к прослушанному, обосновывать его простыми предложениям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4.1 Понимать лексическое значение и смысл слов с учетом обобщенности их значений (слова-предметы, слова-признаки, слова-действия); близкие/противоположные по значению, многозначные слова (с помощью учителя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6.1 Распознавать текст-повествование, жанры по их особенностям (сказка, рассказ, стихотворение), стили (художественные и нехудожественные тексты) с помощью учите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9.3 Писать заглавную букву в именах собственных, в начале предложения (с помощью учите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мы знаем о праздники Наурыз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36,3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 изученног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</w:rPr>
              <w:t>(с.58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1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5:00Z</dcterms:created>
  <dc:creator>Надежда</dc:creator>
  <dc:description/>
  <dc:language>en-US</dc:language>
  <cp:lastModifiedBy>1</cp:lastModifiedBy>
  <dcterms:modified xsi:type="dcterms:W3CDTF">2017-10-09T08:05:00Z</dcterms:modified>
  <cp:revision>3</cp:revision>
  <dc:subject/>
  <dc:title>Долгосрочное планирование</dc:title>
</cp:coreProperties>
</file>