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первый урок по теме) «Быть патриотом своей ст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ение и углубление представлений учащихся о значении и ценности Родины в судьбе кажд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значение понятия «патриотиз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тремление быть патриотом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страну, её народ и историю.</w:t>
      </w:r>
    </w:p>
    <w:p>
      <w:pPr>
        <w:pStyle w:val="Normal"/>
        <w:rPr/>
      </w:pPr>
      <w:r>
        <w:rPr>
          <w:b/>
          <w:sz w:val="28"/>
          <w:szCs w:val="28"/>
        </w:rPr>
        <w:t>Ключевое понятие:</w:t>
      </w:r>
      <w:r>
        <w:rPr>
          <w:sz w:val="28"/>
          <w:szCs w:val="28"/>
        </w:rPr>
        <w:t xml:space="preserve"> Родина — страна, где человек родился и гражданином которой является.</w:t>
      </w:r>
    </w:p>
    <w:p>
      <w:pPr>
        <w:pStyle w:val="Normal"/>
        <w:rPr/>
      </w:pPr>
      <w:r>
        <w:rPr>
          <w:b/>
          <w:sz w:val="28"/>
          <w:szCs w:val="28"/>
        </w:rPr>
        <w:t>Цитата урока:</w:t>
      </w:r>
      <w:r>
        <w:rPr>
          <w:sz w:val="28"/>
          <w:szCs w:val="28"/>
        </w:rPr>
        <w:t xml:space="preserve"> «Одна у человека родная мать, одна у него и Родина»</w:t>
      </w:r>
    </w:p>
    <w:p>
      <w:pPr>
        <w:pStyle w:val="Normal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аудиозапись (звучание домбры), «Словарь русского языка», учебник «Самопознание» для 3 класса общеобразовательной школы/Калачёва И.В., Кудышева Б.К., физическая карта Казахстана, бумажные журавлики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уг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очень рада вас приветствовать на нашем уроке. И мне бы хотелось каждому из вас подарить журавлика, как символ мира и семейного благополучия. И пожелать вам чистого неба над вашими головами и благополучия в ваш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 и слушают стихотворение читаемое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удет и что было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я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бою раз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се не за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ты меня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Т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с вами поговорим о нашей Родине, о её силе и могуществе, о духовности её граждан. Послушайте ещё стихотворения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тихи</w:t>
      </w:r>
    </w:p>
    <w:p>
      <w:pPr>
        <w:pStyle w:val="Normal"/>
        <w:rPr/>
      </w:pPr>
      <w:r>
        <w:rPr>
          <w:b/>
          <w:i/>
          <w:sz w:val="28"/>
          <w:szCs w:val="28"/>
        </w:rPr>
        <w:t>1 чтец:</w:t>
      </w:r>
      <w:r>
        <w:rPr>
          <w:sz w:val="28"/>
          <w:szCs w:val="28"/>
        </w:rPr>
        <w:t xml:space="preserve"> Родина —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— род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нельзя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нельзя пр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жить и ум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ова воскре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если б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огли по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чтец: </w:t>
      </w:r>
      <w:r>
        <w:rPr>
          <w:sz w:val="28"/>
          <w:szCs w:val="28"/>
        </w:rPr>
        <w:t>Родная земл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и древняя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 о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бою 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 взглян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зелень деревьев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 посмотрю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ры сушат траву. </w:t>
      </w:r>
    </w:p>
    <w:p>
      <w:pPr>
        <w:pStyle w:val="Normal"/>
        <w:rPr/>
      </w:pPr>
      <w:r>
        <w:rPr>
          <w:b/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Есть все у т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а, и оз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ие гл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руженны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райние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— твой хозя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вой челове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о каком государстве написаны эти стихотворени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вильно, мы живём в государстве Казах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ассоциации возникают у вас, когда вы слышите слово Казахстан?</w:t>
      </w:r>
    </w:p>
    <w:p>
      <w:pPr>
        <w:pStyle w:val="Normal"/>
        <w:rPr/>
      </w:pPr>
      <w:r>
        <w:rPr>
          <w:sz w:val="28"/>
          <w:szCs w:val="28"/>
        </w:rPr>
        <w:t>Дети записывают на доске и называют слова: Родина, Отечество, герб, гимн, флаг, народ, Астана, Отчизна, Президент, юрта, свобода, ор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и них есть одно особенно дорогое. И вы его назвали. А какое это слово вы узнаете раз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ахское национальное жилище. (Ю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модром в Казахстане. (Байкон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захский национальный инструмент. (Дом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ый космонавт Казахстана. (Аубак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ударственный символ Республики Казахстан. 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лица нашей Родины. (Аст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</w:t>
      </w:r>
      <w:r>
        <w:rPr>
          <w:color w:val="993300"/>
          <w:sz w:val="28"/>
          <w:szCs w:val="28"/>
        </w:rPr>
        <w:t>Р</w:t>
      </w:r>
      <w:r>
        <w:rPr>
          <w:sz w:val="28"/>
          <w:szCs w:val="28"/>
        </w:rPr>
        <w:t>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ЙК</w:t>
      </w:r>
      <w:r>
        <w:rPr>
          <w:color w:val="993300"/>
          <w:sz w:val="28"/>
          <w:szCs w:val="28"/>
        </w:rPr>
        <w:t>О</w:t>
      </w:r>
      <w:r>
        <w:rPr>
          <w:sz w:val="28"/>
          <w:szCs w:val="28"/>
        </w:rPr>
        <w:t>Н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color w:val="993300"/>
          <w:sz w:val="28"/>
          <w:szCs w:val="28"/>
        </w:rPr>
        <w:t>Д</w:t>
      </w:r>
      <w:r>
        <w:rPr>
          <w:sz w:val="28"/>
          <w:szCs w:val="28"/>
        </w:rPr>
        <w:t>ОМБРА</w:t>
        <w:br/>
        <w:t xml:space="preserve">          АУБАК</w:t>
      </w:r>
      <w:r>
        <w:rPr>
          <w:color w:val="993300"/>
          <w:sz w:val="28"/>
          <w:szCs w:val="28"/>
        </w:rPr>
        <w:t>И</w:t>
      </w:r>
      <w:r>
        <w:rPr>
          <w:sz w:val="28"/>
          <w:szCs w:val="28"/>
        </w:rPr>
        <w:t>РОВ</w:t>
        <w:br/>
        <w:t xml:space="preserve">               ГИМ</w:t>
      </w:r>
      <w:r>
        <w:rPr>
          <w:color w:val="993300"/>
          <w:sz w:val="28"/>
          <w:szCs w:val="28"/>
        </w:rPr>
        <w:t>Н</w:t>
      </w:r>
      <w:r>
        <w:rPr>
          <w:sz w:val="28"/>
          <w:szCs w:val="28"/>
        </w:rPr>
        <w:br/>
        <w:t xml:space="preserve">                        </w:t>
      </w:r>
      <w:r>
        <w:rPr>
          <w:color w:val="993300"/>
          <w:sz w:val="28"/>
          <w:szCs w:val="28"/>
        </w:rPr>
        <w:t>А</w:t>
      </w:r>
      <w:r>
        <w:rPr>
          <w:sz w:val="28"/>
          <w:szCs w:val="28"/>
        </w:rPr>
        <w:t>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– это слово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читали и учили много стихов о Родине. Одно из них Б. Ыска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ан — сенің ата ана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н — досың, бауыр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н — өлкең, астана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н — аудан, ауыл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н — тарих, Отан — ті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саған елің, ер халқа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н — өлең, Отан — ж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терген көкке ел даңқы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ан осы, доста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ңілге мұны түйе б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ан» деп өс, жас қау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ы ардақтап, сүйе б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родственные слова к слову Родина. (Родник, родня, род, родственники, родной, род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инонимы к слову Родина. (Отечество, Отчизна)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понимаете, что такое Отчизна, а (Отечество, Родина)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жеприведенного списка вашей группе нужно выбрать слова и словосочетания, имеющие отношение к понятию «РОДИНА», и пояснить свой выбо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, БУКВАРЬ, ШКОЛА, РОДИТЕЛЬСКИЙ ДОМ, ПАРК ОТДЫХА, НАРОДНЫЕ ПЕС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ТРУДА, ПРИРОДА РОДНОГО КРАЯ, ДОБРОСОВЕСТНОСТЬ, ЧЕСТНОСТЬ, СОВЕСТЬ, ТРУ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О, ЛЮБОВЬ, УЧИТЕЛЬ, СОСЕДИ, ДРУЗЬЯ, ВЕР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все слова и сочетания имеют отношение к понятию «РОДИНА». </w:t>
      </w:r>
    </w:p>
    <w:p>
      <w:pPr>
        <w:pStyle w:val="Normal"/>
        <w:rPr/>
      </w:pPr>
      <w:r>
        <w:rPr>
          <w:b/>
          <w:sz w:val="28"/>
          <w:szCs w:val="28"/>
        </w:rPr>
        <w:t>4. Работа над значением слова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точно узнать лексическое значение слова Родина и Отчизна, мы воспользуемся «Словарём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определения из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дина — это место, где родился человек и является гражданином этого государства.</w:t>
      </w:r>
    </w:p>
    <w:p>
      <w:pPr>
        <w:pStyle w:val="Normal"/>
        <w:rPr/>
      </w:pPr>
      <w:r>
        <w:rPr>
          <w:b/>
          <w:sz w:val="28"/>
          <w:szCs w:val="28"/>
        </w:rPr>
        <w:t>5. 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амопознание», 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екста на с.70-72 Г.Абилбеков «Утро Родины».</w:t>
      </w:r>
    </w:p>
    <w:p>
      <w:pPr>
        <w:pStyle w:val="Normal"/>
        <w:rPr/>
      </w:pPr>
      <w:r>
        <w:rPr>
          <w:b/>
          <w:sz w:val="28"/>
          <w:szCs w:val="28"/>
        </w:rPr>
        <w:t>6. Побеседу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о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отец называл своего сына патри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мы зовём Республику Казахстан Отеч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Отечеством мы зовём Казахстан потому, что в нём испокон веков жили наши отцы и деды, матери и бабушки», «Родиной зовём потому, что здесь мы родились, говорим на родном языке, и всё здесь для нас род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растущий человек может проявить свою любовь к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государственные праздники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о из известных вам людей вы можете назвать патриот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го человека мы можем назвать патриотом? (Учащиеся дают определение слову «патрио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триот — это человек, любящий свою Родину. Патриотизм — это преданность Родине и любов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всех нас Казахстан — главная Родина. Но у каждого человека есть своя маленькая родина — город, село, аул, улица, дом, где он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должен любить свою Родину, чтить её традиции и культуру, уважать законы. Этому всегда нас учат с малых лет.</w:t>
      </w:r>
    </w:p>
    <w:p>
      <w:pPr>
        <w:pStyle w:val="Normal"/>
        <w:rPr/>
      </w:pPr>
      <w:r>
        <w:rPr>
          <w:b/>
          <w:sz w:val="28"/>
          <w:szCs w:val="28"/>
        </w:rPr>
        <w:t>7. Работа с пословиц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— Кто любит Родину и народ, тот подлинный патриот.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у учит посло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ют человека, который любит Родину и готов всё отдать за неё, пожертвовать своей жизнью? (Патри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ждый из вас должен с детства учиться быть патриотом своей Род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дите пословицы, которые вы знаете. Как их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ому мила своя ст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 в мире краше Родины на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ть — Родине сл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а у человека родная мать — одна у него и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Родины своей ни сил, ни жизни не жа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оя земля и в горсти мила» и.т.д.</w:t>
      </w:r>
    </w:p>
    <w:p>
      <w:pPr>
        <w:pStyle w:val="Normal"/>
        <w:rPr/>
      </w:pPr>
      <w:r>
        <w:rPr>
          <w:b/>
          <w:sz w:val="28"/>
          <w:szCs w:val="28"/>
        </w:rPr>
        <w:t>8. Творческая работа. Написание эссе. Упражнение (под звуки дом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я прошу вас написать эссе на тему «Казах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захстан по величине очень большое государство. Это и равнины, и горы, и леса, и пустыни. Чтобы пересечь нашу республику самолётом с запада на восток нужно несколько часов, а поезд с севера на юг идёт несколько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чшие эссе зачитываются детьми.)</w:t>
      </w:r>
    </w:p>
    <w:p>
      <w:pPr>
        <w:pStyle w:val="Normal"/>
        <w:rPr/>
      </w:pPr>
      <w:r>
        <w:rPr>
          <w:b/>
          <w:sz w:val="28"/>
          <w:szCs w:val="28"/>
        </w:rPr>
        <w:t>9. Информация о столице нашего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- Поистине велика казахстанская земля. От седого Каспия — на западе до Алтайских хребтов — на востоке, от березовых перелесков — на севере до хребтов Заилийского Алатау — на юге. Здесь в мире и согласии живут уже целое столетие более 120 национальностей. Но сколько бедствий и страданий довелось испытать народу! 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ц 1:</w:t>
      </w:r>
      <w:r>
        <w:rPr>
          <w:sz w:val="28"/>
          <w:szCs w:val="28"/>
        </w:rPr>
        <w:t xml:space="preserve"> Знай о крае своем р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про степи, реки, хреб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вно ушедшем, б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 о том, что не видел ты. 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ц 2:</w:t>
      </w:r>
      <w:r>
        <w:rPr>
          <w:sz w:val="28"/>
          <w:szCs w:val="28"/>
        </w:rPr>
        <w:t xml:space="preserve"> Знай о том, как много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родной был в оковах ть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теряя последний к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зли и голодали 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ц 3: </w:t>
      </w:r>
      <w:r>
        <w:rPr>
          <w:sz w:val="28"/>
          <w:szCs w:val="28"/>
        </w:rPr>
        <w:t>Знай о том, что мечтал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ленья искал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адежде, что ночь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ирая, встречал рас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испытаний прошла наша страна, что бы достичь таких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сть чем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скажет, что является нашей самой большой гордостью? (Наша сто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город является столицей Казахс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 прочитают нам небольшие стихи о стол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ашаққа баста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қтайды асқақ 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рдасы Отанның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қтанышым — Аст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осив в будущее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мыл, как песня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ы столичной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овётся Аст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жите на карте, где находится столица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стана — национальная гордость, символ государственного благополучия. А украшают её уникальные породы деревьев, она утопает в цветах. С каждым дуновением ветра ты можешь почувствовать их сладкий запах. А среди этого цветущего моря раскинулись музыкальные фонтаны, тысячами брызг разлетающиеся по сторонам. Столица хорошеет день ото дня, она удивляет темпами роста, современной оригинальной архитектурой, она — имидж нашей Родины. Столица твёрдо и уверенно широкими шагами идёт в будущее. Но, даже привыкнув к этому размаху, трудно угадать, чем Астана удивит мир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ее десятилетие Астана сильно изменила свой облик. Сверкают одетые в асфальт современные проспекты. Башня Байтерек, с высоты которой можно увидеть весь город, является символом города и его визитной карточкой. В центре и на окраинах поднимаются современные здания. И всюду виднеются стрелы строительных кранов. Гигантская стройка. Невиданный размах. Уже сейчас перед нами город-сказка, город-мечта, город будущего. Разбросили ветви и потянулись ввысь молодые деревья. Отстраивающийся и растущий город олицетворяет радость и красоту мирной жизни. Его строили лучшие архитекторы мира. Астана на сегодня остается самым быстро развивающимся городом Казахстана. Он имеет все основания для того, чтобы войти в число 30 лучших городов мира. И всё потому, что наш президент — государственный деятель особ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те спокойно, нам делить нечего, здесь ваша родина, ваша земля, которая вас никогда не обидит», — когда-то сказал Н.Назарб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толицы вот уже несколько лет Казахстан празднует в день рождения своего президента. Он сумел с точностью и мудростью построить молодое и сильное государство. Наша столица вызывает неподдельный интерес со стороны иностранных друзей. В целом можно сказать, что столица Казахстана — город Астана — имеет все основания, чтобы стать городом двадцать первого века. Город продолжает строиться, он живет своим собственным неповторимым 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толица Казахстана Астана — суперсовременный город. Такова столица на Ишиме — прекрасный и мир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ня Байтерек, с высоты которой можно увидеть весь город, является символом города. В центре и на окраинах поднимаются современные здания. Уже сейчас перед нами город-сказка, город-мечта, город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на так молода, ещё не развернула свои крылья для полёта, но её гордое и звонкое имя знает весь мир. Астана — столица такой страны, где сохраняется мир, царит любовь, согласие и спокойствие.</w:t>
      </w:r>
    </w:p>
    <w:p>
      <w:pPr>
        <w:pStyle w:val="Normal"/>
        <w:rPr/>
      </w:pPr>
      <w:r>
        <w:rPr>
          <w:sz w:val="28"/>
          <w:szCs w:val="28"/>
        </w:rPr>
        <w:t>Казахстанцы гордятся своей Родиной и её столицей. Думается, нашим гражданским долгом является бережное отношение к столице, стране и её лидеру. Астана — символ независимости, символ гордости и новый этап в жизни казахского народа. Будущее Казахстана неразрывно связано с будущим Ас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давайте посмотрим и порадуемся за нашу страну и её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видеоролика «Астана»)</w:t>
      </w:r>
    </w:p>
    <w:p>
      <w:pPr>
        <w:pStyle w:val="Normal"/>
        <w:rPr/>
      </w:pPr>
      <w:r>
        <w:rPr>
          <w:b/>
          <w:sz w:val="28"/>
          <w:szCs w:val="28"/>
        </w:rPr>
        <w:t>10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а сейчас мы проверим, что вы знаете о нашей Республике. Проведем небольшую викторину, проверим ваш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имволы республики Казахстан (Флаг, герб, гим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ая валюта (Тенг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язание акынов (Айты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летчик-космонавт Республики Казахстан (Т. Аубакир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й юмористических рассказов и анекдотов казахского фольклора, народных сказок (Алдар Кос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е жилище казахов (Юр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й напиток (Кумы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езидент Республики Казахстан (Н. Назарба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Конституции Республики Казахстан (30 авгу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республики Казахстан (25 октябр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единства народов Казахстана (1 м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длинная река Казахстана (Иртыш 4248 к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— центр по изучению космоса (Байкону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хские народные инструменты (Домбра, сыбызгы, кобы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хский воин — герой (Баты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наша страна стала независимой? (1991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страна очень богата.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чем она богата вы узнаете из стихотво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мой жолдас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хозяевами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пламени ясной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гатства раскрыла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ау дает сви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етау гонит о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с золотом руки А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ь обильно дает Кор-Сак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хлопок дарит, Шымк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руно Жарк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как в сказке,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рода растит Актю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очи грузит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м золотом Караг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мбе вышки гордо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пит нефтяной во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чинской степи зреет ри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атау сады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ах слаще сна и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ют яблоки Алматы. </w:t>
      </w:r>
    </w:p>
    <w:p>
      <w:pPr>
        <w:pStyle w:val="Normal"/>
        <w:rPr/>
      </w:pPr>
      <w:r>
        <w:rPr>
          <w:b/>
          <w:sz w:val="28"/>
          <w:szCs w:val="28"/>
        </w:rPr>
        <w:t>11. Круг от сердца к сер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.</w:t>
      </w:r>
    </w:p>
    <w:p>
      <w:pPr>
        <w:pStyle w:val="Normal"/>
        <w:rPr/>
      </w:pPr>
      <w:r>
        <w:rPr>
          <w:sz w:val="28"/>
          <w:szCs w:val="28"/>
        </w:rPr>
        <w:t>- Что нужно делать, чтобы расти настоящим патри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анчивают фразу «Настоящий патриот должен или мож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будьте равнодушными и безразличными к тем событиям, которые происходят в нашей стране. Это страна, в которой вам жить долгие годы. От того, как вы будете проявлять интерес к ее судьбе, зависит ее интерес к вашей судьбе. Испытывайте гордость за людей, прославляющих наш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итесь тем, что вы — граждане великого и многонационального государства —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на журавликах предлагаю написать добрые пожелания нашей Родине — Республике Казахстан, Астане, своему городу и его жителям, друзьям, родным и близким и прикрепить к карте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уравлики прикрепляются к карте Казахст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этом наш урок закончен. Всем 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8:00Z</dcterms:created>
  <dc:creator>UserXP</dc:creator>
  <dc:description/>
  <cp:keywords/>
  <dc:language>en-US</dc:language>
  <cp:lastModifiedBy>UserXP</cp:lastModifiedBy>
  <cp:lastPrinted>2013-04-17T11:03:00Z</cp:lastPrinted>
  <dcterms:modified xsi:type="dcterms:W3CDTF">2013-04-17T05:05:00Z</dcterms:modified>
  <cp:revision>4</cp:revision>
  <dc:subject/>
  <dc:title>3 класс (первый урок по теме) «Быть патриотом своей страны»</dc:title>
</cp:coreProperties>
</file>